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  Классная работа «Перпендикулярные прям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рта  Классная работа «Перпендикулярные прям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6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8  № 123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56 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58  № 123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3 «Перпендикуляр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формулируйте определение перпендикуляр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ческий знак, обозначающий перпендикулярность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формулируйте определение перпендикулярных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формулируйте определение перпендикулярных лу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С помощью каких инструментов можно построить перпендикулярные прямы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3 «Перпендикуляр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формулируйте определение перпендикулярных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ческий знак, обозначающий перпендикулярность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формулируйте определение перпендикулярных отрез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формулируйте определение перпендикулярных лу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С помощью каких инструментов можно построить перпендикулярные прямы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58 № 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59 № 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56  № 1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57  № 1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59 № 5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257  № 122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58 № 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 Рабочая тетрадь № 3» стр. 59 № 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» стр. 256  № 1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57  № 1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59 № 5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257  № 122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3 «Перпендикулярные прям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53 § 43 «Перпендикулярные прям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3 «Перпендикуляр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22; № 1223; № 1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2445" cy="853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598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§ 43 «Перпендикуляр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22; № 1223; № 1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2445" cy="853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598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3-24T05:16:00Z</dcterms:modified>
  <cp:revision>18</cp:revision>
  <dc:subject/>
  <dc:title/>
</cp:coreProperties>
</file>